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rPr>
        <w:t xml:space="preserve"> CODC/01 </w:t>
      </w:r>
      <w:r>
        <w:rPr>
          <w:b/>
        </w:rPr>
        <w:t xml:space="preserve">COMPOSIZIONE </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DC/01 – COMPOSIZIONE</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DC/01 – COMPOSIZIONE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DC/01 – COMPOSIZIONE</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color w:val="000000"/>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color w:val="000000"/>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color w:val="000000"/>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67419422"/>
      <w:bookmarkStart w:id="1" w:name="__Fieldmark__0_1767419422"/>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67419422"/>
      <w:bookmarkStart w:id="3" w:name="__Fieldmark__1_1767419422"/>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67419422"/>
      <w:bookmarkStart w:id="5" w:name="__Fieldmark__2_1767419422"/>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67419422"/>
      <w:bookmarkStart w:id="7" w:name="__Fieldmark__3_1767419422"/>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67419422"/>
      <w:bookmarkStart w:id="9" w:name="__Fieldmark__4_1767419422"/>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67419422"/>
      <w:bookmarkStart w:id="11" w:name="__Fieldmark__5_1767419422"/>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67419422"/>
      <w:bookmarkStart w:id="13" w:name="__Fieldmark__6_1767419422"/>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67419422"/>
      <w:bookmarkStart w:id="15" w:name="__Fieldmark__7_1767419422"/>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67419422"/>
      <w:bookmarkStart w:id="17" w:name="__Fieldmark__8_1767419422"/>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67419422"/>
      <w:bookmarkStart w:id="19" w:name="__Fieldmark__9_1767419422"/>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67419422"/>
      <w:bookmarkStart w:id="21" w:name="__Fieldmark__10_1767419422"/>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67419422"/>
      <w:bookmarkStart w:id="23" w:name="__Fieldmark__11_1767419422"/>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67419422"/>
      <w:bookmarkStart w:id="25" w:name="__Fieldmark__12_1767419422"/>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67419422"/>
      <w:bookmarkStart w:id="27" w:name="__Fieldmark__13_1767419422"/>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67419422"/>
      <w:bookmarkStart w:id="29" w:name="__Fieldmark__14_1767419422"/>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67419422"/>
      <w:bookmarkStart w:id="31" w:name="__Fieldmark__15_1767419422"/>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67419422"/>
      <w:bookmarkStart w:id="33" w:name="__Fieldmark__16_1767419422"/>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b/>
          <w:b/>
          <w:bCs/>
          <w:u w:val="single"/>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1767419422"/>
      <w:bookmarkStart w:id="35" w:name="__Fieldmark__18_1767419422"/>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1767419422"/>
      <w:bookmarkStart w:id="37" w:name="__Fieldmark__19_1767419422"/>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1767419422"/>
      <w:bookmarkStart w:id="39" w:name="__Fieldmark__24_1767419422"/>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1767419422"/>
      <w:bookmarkStart w:id="41" w:name="__Fieldmark__25_1767419422"/>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1767419422"/>
      <w:bookmarkStart w:id="43" w:name="__Fieldmark__29_1767419422"/>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1767419422"/>
      <w:bookmarkStart w:id="45" w:name="__Fieldmark__30_1767419422"/>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1767419422"/>
      <w:bookmarkStart w:id="47" w:name="__Fieldmark__34_1767419422"/>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1767419422"/>
      <w:bookmarkStart w:id="49" w:name="__Fieldmark__35_1767419422"/>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1767419422"/>
      <w:bookmarkStart w:id="51" w:name="__Fieldmark__40_1767419422"/>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1767419422"/>
      <w:bookmarkStart w:id="53" w:name="__Fieldmark__41_1767419422"/>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1767419422"/>
      <w:bookmarkStart w:id="55" w:name="__Fieldmark__45_1767419422"/>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1767419422"/>
      <w:bookmarkStart w:id="57" w:name="__Fieldmark__46_1767419422"/>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1767419422"/>
      <w:bookmarkStart w:id="59" w:name="__Fieldmark__50_1767419422"/>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1767419422"/>
      <w:bookmarkStart w:id="61" w:name="__Fieldmark__51_1767419422"/>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1767419422"/>
      <w:bookmarkStart w:id="63" w:name="__Fieldmark__56_1767419422"/>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1767419422"/>
      <w:bookmarkStart w:id="65" w:name="__Fieldmark__57_1767419422"/>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1767419422"/>
      <w:bookmarkStart w:id="67" w:name="__Fieldmark__61_1767419422"/>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1767419422"/>
      <w:bookmarkStart w:id="69" w:name="__Fieldmark__62_1767419422"/>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1767419422"/>
      <w:bookmarkStart w:id="71" w:name="__Fieldmark__66_1767419422"/>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1767419422"/>
      <w:bookmarkStart w:id="73" w:name="__Fieldmark__67_1767419422"/>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1767419422"/>
      <w:bookmarkStart w:id="75" w:name="__Fieldmark__72_1767419422"/>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1767419422"/>
      <w:bookmarkStart w:id="77" w:name="__Fieldmark__73_1767419422"/>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1767419422"/>
      <w:bookmarkStart w:id="79" w:name="__Fieldmark__77_1767419422"/>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1767419422"/>
      <w:bookmarkStart w:id="81" w:name="__Fieldmark__78_1767419422"/>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1767419422"/>
      <w:bookmarkStart w:id="83" w:name="__Fieldmark__82_1767419422"/>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1767419422"/>
      <w:bookmarkStart w:id="85" w:name="__Fieldmark__83_1767419422"/>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1767419422"/>
      <w:bookmarkStart w:id="87" w:name="__Fieldmark__88_1767419422"/>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1767419422"/>
      <w:bookmarkStart w:id="89" w:name="__Fieldmark__89_1767419422"/>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1767419422"/>
      <w:bookmarkStart w:id="91" w:name="__Fieldmark__93_1767419422"/>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1767419422"/>
      <w:bookmarkStart w:id="93" w:name="__Fieldmark__94_1767419422"/>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1767419422"/>
      <w:bookmarkStart w:id="95" w:name="__Fieldmark__98_1767419422"/>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1767419422"/>
      <w:bookmarkStart w:id="97" w:name="__Fieldmark__99_1767419422"/>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1767419422"/>
      <w:bookmarkStart w:id="99" w:name="__Fieldmark__104_1767419422"/>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1767419422"/>
      <w:bookmarkStart w:id="101" w:name="__Fieldmark__105_1767419422"/>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1767419422"/>
      <w:bookmarkStart w:id="103" w:name="__Fieldmark__109_1767419422"/>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1767419422"/>
      <w:bookmarkStart w:id="105" w:name="__Fieldmark__110_1767419422"/>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p>
      <w:pPr>
        <w:pStyle w:val="Standard"/>
        <w:spacing w:before="60" w:after="0"/>
        <w:jc w:val="both"/>
        <w:rPr>
          <w:sz w:val="20"/>
          <w:szCs w:val="20"/>
        </w:rPr>
      </w:pPr>
      <w:r>
        <w:rPr>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5:00Z</dcterms:created>
  <dc:creator>Conservatorio</dc:creator>
  <dc:description/>
  <cp:keywords/>
  <dc:language>en-US</dc:language>
  <cp:lastModifiedBy>utente25</cp:lastModifiedBy>
  <cp:lastPrinted>2024-10-01T17:24:00Z</cp:lastPrinted>
  <dcterms:modified xsi:type="dcterms:W3CDTF">2024-10-11T12:25:00Z</dcterms:modified>
  <cp:revision>2</cp:revision>
  <dc:subject/>
  <dc:title>CONSERVATORIO DI MUSICA “Stanislao Giacomantonio” – COSENZA</dc:title>
</cp:coreProperties>
</file>