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MP/04  </w:t>
      </w:r>
      <w:r>
        <w:rPr>
          <w:b/>
        </w:rPr>
        <w:t>BATTERIA E PERCUSSIONI POP ROCK</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MP/04 – BATTERIA E PERCUSSIONI POP ROCK.</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MP/04 – BATTERIA E PERCUSSIONI POP ROCK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MP/04 – BATTERIA E PERCUSSIONI POP ROCK</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color w:val="000000"/>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00804927"/>
      <w:bookmarkStart w:id="1" w:name="__Fieldmark__0_800804927"/>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00804927"/>
      <w:bookmarkStart w:id="3" w:name="__Fieldmark__1_800804927"/>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00804927"/>
      <w:bookmarkStart w:id="5" w:name="__Fieldmark__2_800804927"/>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00804927"/>
      <w:bookmarkStart w:id="7" w:name="__Fieldmark__3_800804927"/>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00804927"/>
      <w:bookmarkStart w:id="9" w:name="__Fieldmark__4_800804927"/>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00804927"/>
      <w:bookmarkStart w:id="11" w:name="__Fieldmark__5_800804927"/>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00804927"/>
      <w:bookmarkStart w:id="13" w:name="__Fieldmark__6_800804927"/>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00804927"/>
      <w:bookmarkStart w:id="15" w:name="__Fieldmark__7_800804927"/>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00804927"/>
      <w:bookmarkStart w:id="17" w:name="__Fieldmark__8_800804927"/>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00804927"/>
      <w:bookmarkStart w:id="19" w:name="__Fieldmark__9_800804927"/>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00804927"/>
      <w:bookmarkStart w:id="21" w:name="__Fieldmark__10_800804927"/>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00804927"/>
      <w:bookmarkStart w:id="23" w:name="__Fieldmark__11_800804927"/>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00804927"/>
      <w:bookmarkStart w:id="25" w:name="__Fieldmark__12_800804927"/>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00804927"/>
      <w:bookmarkStart w:id="27" w:name="__Fieldmark__13_800804927"/>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00804927"/>
      <w:bookmarkStart w:id="29" w:name="__Fieldmark__14_800804927"/>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00804927"/>
      <w:bookmarkStart w:id="31" w:name="__Fieldmark__15_800804927"/>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00804927"/>
      <w:bookmarkStart w:id="33" w:name="__Fieldmark__16_800804927"/>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800804927"/>
      <w:bookmarkStart w:id="35" w:name="__Fieldmark__18_800804927"/>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800804927"/>
      <w:bookmarkStart w:id="37" w:name="__Fieldmark__19_800804927"/>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800804927"/>
      <w:bookmarkStart w:id="39" w:name="__Fieldmark__24_800804927"/>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800804927"/>
      <w:bookmarkStart w:id="41" w:name="__Fieldmark__25_800804927"/>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800804927"/>
      <w:bookmarkStart w:id="43" w:name="__Fieldmark__29_800804927"/>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800804927"/>
      <w:bookmarkStart w:id="45" w:name="__Fieldmark__30_800804927"/>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800804927"/>
      <w:bookmarkStart w:id="47" w:name="__Fieldmark__34_800804927"/>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800804927"/>
      <w:bookmarkStart w:id="49" w:name="__Fieldmark__35_800804927"/>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800804927"/>
      <w:bookmarkStart w:id="51" w:name="__Fieldmark__40_800804927"/>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800804927"/>
      <w:bookmarkStart w:id="53" w:name="__Fieldmark__41_800804927"/>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800804927"/>
      <w:bookmarkStart w:id="55" w:name="__Fieldmark__45_800804927"/>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800804927"/>
      <w:bookmarkStart w:id="57" w:name="__Fieldmark__46_800804927"/>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800804927"/>
      <w:bookmarkStart w:id="59" w:name="__Fieldmark__50_800804927"/>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800804927"/>
      <w:bookmarkStart w:id="61" w:name="__Fieldmark__51_800804927"/>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800804927"/>
      <w:bookmarkStart w:id="63" w:name="__Fieldmark__56_800804927"/>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800804927"/>
      <w:bookmarkStart w:id="65" w:name="__Fieldmark__57_800804927"/>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800804927"/>
      <w:bookmarkStart w:id="67" w:name="__Fieldmark__61_800804927"/>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800804927"/>
      <w:bookmarkStart w:id="69" w:name="__Fieldmark__62_800804927"/>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800804927"/>
      <w:bookmarkStart w:id="71" w:name="__Fieldmark__66_800804927"/>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800804927"/>
      <w:bookmarkStart w:id="73" w:name="__Fieldmark__67_800804927"/>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800804927"/>
      <w:bookmarkStart w:id="75" w:name="__Fieldmark__72_800804927"/>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800804927"/>
      <w:bookmarkStart w:id="77" w:name="__Fieldmark__73_800804927"/>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800804927"/>
      <w:bookmarkStart w:id="79" w:name="__Fieldmark__77_800804927"/>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800804927"/>
      <w:bookmarkStart w:id="81" w:name="__Fieldmark__78_800804927"/>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800804927"/>
      <w:bookmarkStart w:id="83" w:name="__Fieldmark__82_800804927"/>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800804927"/>
      <w:bookmarkStart w:id="85" w:name="__Fieldmark__83_800804927"/>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800804927"/>
      <w:bookmarkStart w:id="87" w:name="__Fieldmark__88_800804927"/>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800804927"/>
      <w:bookmarkStart w:id="89" w:name="__Fieldmark__89_800804927"/>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800804927"/>
      <w:bookmarkStart w:id="91" w:name="__Fieldmark__93_800804927"/>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800804927"/>
      <w:bookmarkStart w:id="93" w:name="__Fieldmark__94_800804927"/>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800804927"/>
      <w:bookmarkStart w:id="95" w:name="__Fieldmark__98_800804927"/>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800804927"/>
      <w:bookmarkStart w:id="97" w:name="__Fieldmark__99_800804927"/>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800804927"/>
      <w:bookmarkStart w:id="99" w:name="__Fieldmark__104_800804927"/>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800804927"/>
      <w:bookmarkStart w:id="101" w:name="__Fieldmark__105_800804927"/>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800804927"/>
      <w:bookmarkStart w:id="103" w:name="__Fieldmark__109_800804927"/>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800804927"/>
      <w:bookmarkStart w:id="105" w:name="__Fieldmark__110_800804927"/>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rFonts w:ascii="Cambria" w:hAnsi="Cambria" w:cs="Cambria"/>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rFonts w:ascii="Cambria" w:hAnsi="Cambria" w:cs="Cambria"/>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rFonts w:ascii="Cambria" w:hAnsi="Cambria" w:cs="Cambria"/>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rFonts w:ascii="Cambria" w:hAnsi="Cambria" w:cs="Cambria"/>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rFonts w:ascii="Cambria" w:hAnsi="Cambria" w:cs="Cambria"/>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rFonts w:ascii="Cambria" w:hAnsi="Cambria" w:cs="Cambria"/>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rFonts w:ascii="Cambria" w:hAnsi="Cambria" w:cs="Cambria"/>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rFonts w:ascii="Cambria" w:hAnsi="Cambria" w:cs="Cambria"/>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rFonts w:ascii="Cambria" w:hAnsi="Cambria" w:cs="Cambria"/>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rFonts w:ascii="Cambria" w:hAnsi="Cambria" w:cs="Cambria"/>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rFonts w:ascii="Cambria" w:hAnsi="Cambria" w:cs="Cambria"/>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rFonts w:ascii="Cambria" w:hAnsi="Cambria" w:cs="Cambria"/>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rFonts w:ascii="Cambria" w:hAnsi="Cambria" w:cs="Cambria"/>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33:00Z</dcterms:created>
  <dc:creator>Conservatorio</dc:creator>
  <dc:description/>
  <cp:keywords/>
  <dc:language>en-US</dc:language>
  <cp:lastModifiedBy>utente25</cp:lastModifiedBy>
  <cp:lastPrinted>2024-10-03T15:48:00Z</cp:lastPrinted>
  <dcterms:modified xsi:type="dcterms:W3CDTF">2024-10-03T13:49:00Z</dcterms:modified>
  <cp:revision>3</cp:revision>
  <dc:subject/>
  <dc:title>CONSERVATORIO DI MUSICA “Stanislao Giacomantonio” – COSENZA</dc:title>
</cp:coreProperties>
</file>